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—CW page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2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10:1-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1:1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:39-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In The Templ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4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Bighorn Sheep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27:1-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280" cy="260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Autumn  in  God’s  Country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2 Nov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:39-5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In The Templ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ke 2:39   And when they had performed all things according to the law of the Lord, they returned into Galilee, to their own city Nazaret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0   And the child grew, and waxed strong in spirit, filled with wisdom: and the grace of God was upon hi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1   Now his parents went to Jerusalem every year at the feast of the passove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2   And when he was twelve years old, they went up to Jerusalem after the custom of the feas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3   And when they had fulfilled the days, as they returned, the child Jesus tarried behind in Jerusalem; and Joseph and his mother knew not of i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4   But they, supposing him to have been in the company, went a day's journey; and they sought him among their kinsfolk and acquaintanc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5   And when they found him not, they turned back again to Jerusalem, seeking hi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6   And it came to pass, that after three days they found him in the temple, sitting in the midst of the doctors, both hearing them, and asking them question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7   And all that heard him were astonished at his understanding and answer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8   And when they saw him, they were amazed: and his mother said unto him, Son, why hast thou thus dealt with us? behold, thy father and I have sought thee sorrowing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9   And he said unto them, How is it that ye sought me? wist ye not that I must be about my Father's business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0   And they understood not the saying which he spake unto the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1   And he went down with them, and came to Nazareth, and was subject unto them: but his mother kept all these sayings in her hear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2   And Jesus increased in wisdom and stature, and in favour with God and man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2620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9:07:00Z</dcterms:created>
  <dc:creator>Larry Cooper</dc:creator>
  <dc:description/>
  <cp:keywords/>
  <dc:language>en-US</dc:language>
  <cp:lastModifiedBy>Larry Cooper</cp:lastModifiedBy>
  <cp:lastPrinted>2020-10-29T13:25:00Z</cp:lastPrinted>
  <dcterms:modified xsi:type="dcterms:W3CDTF">2020-11-22T12:39:00Z</dcterms:modified>
  <cp:revision>13</cp:revision>
  <dc:subject/>
  <dc:title>10 September                                                                                1996</dc:title>
</cp:coreProperties>
</file>